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249711-2014 z dnia 2014-12-0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Dostawa i wyładunek lekkiego oleju opałowego do kotłowni w Zespole Placówek Oświatowych w Ruszczy ul. Szkolna 2 w szacowanej ilości 60 tysięcy litrów w dostawach na przestrzeni całego 2015r. spełniającego następujące normy...</w:t>
        <w:br/>
        <w:t xml:space="preserve">Termin składania ofert: 2014-12-1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stawa i wyładunek lekkiego oleju opałowego do kotłowni w Zespole Placówek Oświatowych w Ruszczy w szacowanej ilości 60 tys. litrów w 2015r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60041 - 2014; data zamieszczenia: 17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49711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w szacowanej ilości 60 tys. litrów w 2015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i wyładunek lekkiego oleju opałowego do kotłowni w Zespole Placówek Oświatowych w Ruszczy ul. Szkolna 2 w szacowanej ilości 60 tysięcy litrów w dostawach na przestrzeni całego 2015r. spełniającego następujące normy jakościowe: wartość opałowa - min. 42,6 MJ/kg (badana wg PN-86/C-04062), zawartość siarki - max. 0,10% (m/m) (badana wg PN-ISO 8754:2007, gęstość w temp. plus 15 °C - max. 0,8600 g/m3 (badana wg PN-EN ISO 12185:2002), temperatura płynięcia - max. minus 20 °C (badana wg PN-83/C-04117), zawartość wody - max. 200 mg/kg (badana wg PN-EN ISO 12937:2005), temperatura zapłonu nie niższa niż plus 56 °C (badana wg PN-EN ISO 2719:2007), lepkość kinetyczna w temperaturze plus 20°C nie wyższa niż 6,00 mm2/s (badana wg PN-EN ISO 3104:2004). W okresie obowiązywania umowy wskazane ilości mogą ulec zmianie zarówno zwiększeniu jak i zmniejszeniu, pod warunkiem nie przekroczenia kwoty wskazanej w umowie. Zamawiający nie jest zobowiązany do pełnego zakupu wskazanych ilości lekkiego oleju opałowego. Dostawy objęte przedmiotem zamówienia muszą być wykonane zgodnie z obowiązującymi przepisami oraz warunkami zawartymi w SIWZ oraz zakresem rzeczowym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51.00-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12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TANKPOL R.Mosio i wspólnicy Spółka Jawna, ul. Piłsudskiego 54, 33-230 Szczucin, kraj/woj. mał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6026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4610,8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4610,8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4610,8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9711&amp;rok=2014-12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5:00Z</dcterms:created>
  <dc:creator>Waldemar Wójcik</dc:creator>
  <dc:description/>
  <dc:language>en-US</dc:language>
  <cp:lastModifiedBy>Waldemar Wójcik</cp:lastModifiedBy>
  <dcterms:modified xsi:type="dcterms:W3CDTF">2014-12-17T09:47:00Z</dcterms:modified>
  <cp:revision>1</cp:revision>
  <dc:subject/>
  <dc:title/>
</cp:coreProperties>
</file>